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Style w:val="StrongEmphasis"/>
        </w:rPr>
      </w:pPr>
      <w:r>
        <w:rPr>
          <w:rStyle w:val="StrongEmphasis"/>
        </w:rPr>
        <w:t xml:space="preserve">Faccat oferece curso de técnicas fotográficas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rStyle w:val="StrongEmphasis"/>
          <w:b w:val="false"/>
        </w:rPr>
        <w:t xml:space="preserve">Estão abertas até a próxima quarta-feira, 16 de outubro, as inscrições para o curso de Técnicas Fotográficas Módulo Avançado, promovido pelo curso de Comunicação Social das Faculdades Integradas de Taquara (Faccat). As aulas acontecerão dias 19 e 26 de outubro e serão ministradas pelo fotógrafo Mateus Portal, publicitário, professor do curso de Comunicação da Faccat e </w:t>
      </w:r>
      <w:r>
        <w:rPr/>
        <w:t>sócio do Splash Studio, empresa especializada na produção de fotografias publicitárias.</w:t>
      </w:r>
    </w:p>
    <w:p>
      <w:pPr>
        <w:pStyle w:val="NormalWeb"/>
        <w:spacing w:lineRule="auto" w:line="360"/>
        <w:jc w:val="both"/>
        <w:rPr/>
      </w:pPr>
      <w:r>
        <w:rPr/>
        <w:t>.</w:t>
        <w:tab/>
        <w:t xml:space="preserve">O curso tem como foco a utilização das principais técnicas fotográficas e o melhor modo de aplicá-las. A ideia das aulas é ambientar os participantes sobre noções de enquadramento, utilização de luz artificial e natural, composição fotográfica e estúdio. 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Os interessados podem realizar as inscrições pelo portal da Faccat www.faccat.br ou pela página do Curso de Comunicação http://comunicacao.faccat.br, mais informações pelo telefone 3541-6600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15:00Z</dcterms:created>
  <dc:creator>michelemasera</dc:creator>
  <dc:description/>
  <cp:keywords/>
  <dc:language>en-US</dc:language>
  <cp:lastModifiedBy>Barbara Meurer Weschenfelder</cp:lastModifiedBy>
  <dcterms:modified xsi:type="dcterms:W3CDTF">2013-10-15T18:29:00Z</dcterms:modified>
  <cp:revision>3</cp:revision>
  <dc:subject/>
  <dc:title>Faccat oferece curso de Inteligência Emocional</dc:title>
</cp:coreProperties>
</file>